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jc w:val="right"/>
        <w:rPr/>
      </w:pPr>
      <w:r>
        <w:rPr/>
        <w:t>для юридических лиц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6"/>
        <w:gridCol w:w="993"/>
        <w:gridCol w:w="4794"/>
      </w:tblGrid>
      <w:tr>
        <w:trPr>
          <w:trHeight w:val="19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ро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брабатывающий запрос </w:t>
              <w:br/>
              <w:t>на предоставление услуги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4"/>
        <w:gridCol w:w="441"/>
        <w:gridCol w:w="1915"/>
        <w:gridCol w:w="1013"/>
        <w:gridCol w:w="699"/>
        <w:gridCol w:w="657"/>
        <w:gridCol w:w="1945"/>
        <w:gridCol w:w="1017"/>
      </w:tblGrid>
      <w:tr>
        <w:trPr>
          <w:trHeight w:val="23" w:hRule="atLeast"/>
        </w:trPr>
        <w:tc>
          <w:tcPr>
            <w:tcW w:w="983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3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53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53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Н</w:t>
            </w:r>
          </w:p>
        </w:tc>
        <w:tc>
          <w:tcPr>
            <w:tcW w:w="76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3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2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2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76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3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2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2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76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8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2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8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шу внести изменения в разрешение на строительство реконструкцию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(</w:t>
      </w:r>
      <w:r>
        <w:rPr>
          <w:rFonts w:cs="Times New Roman" w:ascii="Times New Roman" w:hAnsi="Times New Roman"/>
          <w:sz w:val="20"/>
          <w:szCs w:val="20"/>
        </w:rPr>
        <w:t>ненужное зачеркну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т "__" ________ 20__ г.  N 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бъек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емельном участке по адресу: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город, район, улица, номер участ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м на ________ месяца(ев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616"/>
        <w:gridCol w:w="865"/>
        <w:gridCol w:w="320"/>
        <w:gridCol w:w="1357"/>
        <w:gridCol w:w="172"/>
        <w:gridCol w:w="8"/>
        <w:gridCol w:w="1046"/>
        <w:gridCol w:w="1198"/>
        <w:gridCol w:w="1525"/>
        <w:gridCol w:w="195"/>
        <w:gridCol w:w="1888"/>
      </w:tblGrid>
      <w:tr>
        <w:trPr>
          <w:trHeight w:val="23" w:hRule="atLeast"/>
        </w:trPr>
        <w:tc>
          <w:tcPr>
            <w:tcW w:w="96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При этом сообщаю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614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Правоустанавливающие документы на земельный участок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документа на право собственности, владения, пользования, распоряжения земельным участко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(Заполняется в случае, предусмотренном подпунктом 4.1 пункта 2.6 административного регламента)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Решение об образовании земельных участков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органа выдавшего заключение; N и дата утверждения) </w:t>
                  </w:r>
                  <w:r>
                    <w:rPr>
                      <w:rFonts w:cs="Times New Roman" w:ascii="Times New Roman" w:hAnsi="Times New Roman"/>
                      <w:i/>
                    </w:rPr>
                    <w:t>(Заполняется в случаях, предусмотренных подпунктами 4.2, 4.3 пункта 2.6 административного регламента)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дения о градостроительном плане земельного участк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омер и дата градостроительного плана земельного участка)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(Заполняется в случае, предусмотренном подпунктом 4.3 пункта 2.6 административного регламента)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Решение о предоставлении права пользования недрами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лицензионного центра, выдавшего лицензию;  N и дата выдачи лицензи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(Заполняется в случае, предусмотренном подпунктом 4.4 пункта 2.6 административного регламента)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Решение о переоформлении лицензии на право пользования недрами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лицензионного центра, выдавшего лицензию;  N и дата выдачи лицензи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)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(Заполняется в случае, предусмотренном подпунктом 4.4 пункта 2.6 административного регламента)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19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19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19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9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7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7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7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7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5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8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9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6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6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3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67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Arial" w:cs="Times New Roman"/>
      <w:b/>
      <w:sz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Style21">
    <w:name w:val="Основной текст Знак"/>
    <w:qFormat/>
    <w:rPr>
      <w:rFonts w:eastAsia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temtext">
    <w:name w:val="item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before="280" w:after="280"/>
      <w:ind w:left="720" w:hanging="0"/>
      <w:contextualSpacing/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Текст сноски1"/>
    <w:basedOn w:val="Normal"/>
    <w:next w:val="Footnote"/>
    <w:qFormat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10:00Z</dcterms:created>
  <dc:creator>kayukova-ma</dc:creator>
  <dc:description/>
  <dc:language>en-US</dc:language>
  <cp:lastModifiedBy>Vyrlan-ea</cp:lastModifiedBy>
  <cp:lastPrinted>2019-02-12T09:00:00Z</cp:lastPrinted>
  <dcterms:modified xsi:type="dcterms:W3CDTF">2020-04-22T18:11:00Z</dcterms:modified>
  <cp:revision>4</cp:revision>
  <dc:subject/>
  <dc:title/>
</cp:coreProperties>
</file>